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定边县</w:t>
      </w: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业企业特派员岗位名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3"/>
        <w:gridCol w:w="1316"/>
        <w:gridCol w:w="1020"/>
        <w:gridCol w:w="1329"/>
        <w:gridCol w:w="2160"/>
        <w:gridCol w:w="722"/>
      </w:tblGrid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其它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需求或证书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格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人数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延长石油定边盐化工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研发中心包装设计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设计类相关资格证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众源三元天然气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燃气安全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燃气安全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全工程师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燃气工程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众源天然气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燃气安全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燃气安全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全工程师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燃气工程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陕西智诚运势石油化工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化工技术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化工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化工安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注册安全工程师（化工类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陕西高原吉瑞机械设备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装备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械设计制造及其自动化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油泥处理技术顾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化工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扶贫产业发展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网络工程技术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具有计算机行业从业经历及相关资格证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付翔食品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研发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具有食品相关行业从业工作经历，精通传统糕点工艺改良技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陕西雲峰粮油工贸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企业数字化建设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信息管理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信息系统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塞雪粮油工贸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研发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大专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具有食品行业从业经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企业数字化建设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计算机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具有计算机行业从业经历及相关资格证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陕西省定边县乳品实业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乳品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或乳制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具有较高的乳制品生产经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御品鲜农牧发展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研发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科学与工程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检验资格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农德山庄农牧发展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研发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长油管道输气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全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注册安全工程师或注册消防工程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定边县欣珍食品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研发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大专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具有烘焙行业相关工作经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陕西智诚旭隆制造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全环保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环境工程类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陕西卓立成农业科技开发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铃薯汁水处理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大专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科学与工程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陕西正信铝业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运维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大专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高压电工特种作业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定边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工业科技特派员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1146"/>
        <w:gridCol w:w="285"/>
        <w:gridCol w:w="96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经历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获得证书、奖励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意向企业及岗位</w:t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向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向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212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确认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边县工业科技特派员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边县工业商贸局、定边县财政局：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自愿参与定边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业科技特派员选派工作，郑重承诺严格遵守国家相关法律法规及《定边县工业科技特派员申报指南》等工作要求，具体承诺如下：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材料真实性承诺：本人递交的《定边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业科技特派员申报表》、个人证书材料及其他相关申报资料，均真实、完整、有效，无伪造、虚报、隐瞒等情况；若材料存在虚假信息，自愿接受取消申报资格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工作职责履行承诺：正式认定为工业科技特派员后，将严格按照特派员职责要求，结合选派企业产业需求提供专业技术指导、项目帮扶、成果转化等服务。不推诿服务责任，不擅自中断服务，确保服务内容与质量符合《定边县工业科技特派员申报指南》及双方约定要求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考核配合承诺：将严格对照《定边县工业科技特派员申报指南》中的考核标准，按时、如实向县工业商贸局、县财政局及选派企业报送工作进展、服务成效等考评材料；不迟报、漏报、错报考评信息，积极配合相关部门开展考核验收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保密责任承诺：在服务过程中，严格遵守国家保密规定及选派企业商业秘密保护要求，不泄露企业技术数据、生产工艺、客户信息等涉密内容；若因本人原因造成企业商业秘密或知识产权泄露，自愿承担相应法律责任与经济赔偿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违规责任承诺：若违反上述任意一条承诺，本人自愿接受取消特派员资格、追回相关补贴（如有）等处理，并承担由此产生的一切法律责任；本承诺书效力覆盖整个特派员服务周期，自签署之日起生效。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（手写签名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署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本承诺书需由承诺人亲自手写签名，打印签名无效；签署后需与其他申报材料一并提交至县工业商贸局。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Xjbm">
    <w:name w:val="xjbm"/>
    <w:basedOn w:val="Style13"/>
    <w:qFormat/>
    <w:rPr/>
  </w:style>
  <w:style w:type="character" w:styleId="Shenhe">
    <w:name w:val="shenhe"/>
    <w:basedOn w:val="Style13"/>
    <w:qFormat/>
    <w:rPr>
      <w:color w:val="007E09"/>
    </w:rPr>
  </w:style>
  <w:style w:type="character" w:styleId="Current3">
    <w:name w:val="current3"/>
    <w:basedOn w:val="Style13"/>
    <w:qFormat/>
    <w:rPr>
      <w:b/>
      <w:color w:val="FFFFFF"/>
      <w:bdr w:val="single" w:sz="4" w:space="0" w:color="1485FF"/>
      <w:shd w:fill="1485FF" w:val="clear"/>
    </w:rPr>
  </w:style>
  <w:style w:type="character" w:styleId="Dengji1">
    <w:name w:val="dengji1"/>
    <w:basedOn w:val="Style13"/>
    <w:qFormat/>
    <w:rPr/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Bsharetext">
    <w:name w:val="bsharetext"/>
    <w:basedOn w:val="Style13"/>
    <w:qFormat/>
    <w:rPr/>
  </w:style>
  <w:style w:type="character" w:styleId="Chljeg">
    <w:name w:val="chljeg"/>
    <w:basedOn w:val="Style13"/>
    <w:qFormat/>
    <w:rPr>
      <w:color w:val="E70000"/>
    </w:rPr>
  </w:style>
  <w:style w:type="character" w:styleId="Current2">
    <w:name w:val="current2"/>
    <w:basedOn w:val="Style13"/>
    <w:qFormat/>
    <w:rPr>
      <w:b/>
      <w:color w:val="FFFFFF"/>
      <w:bdr w:val="single" w:sz="4" w:space="0" w:color="278100"/>
      <w:shd w:fill="278100" w:val="clear"/>
    </w:rPr>
  </w:style>
  <w:style w:type="character" w:styleId="Dengji">
    <w:name w:val="dengj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33883050</cp:lastModifiedBy>
  <cp:lastPrinted>2025-09-28T16:10:00Z</cp:lastPrinted>
  <dcterms:modified xsi:type="dcterms:W3CDTF">2025-09-28T08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FE961FD942EDAF213380358583A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4ZWM5ZjQ3YmM5Nzg4YmI2MzEyMzFiZTllOTg2ZTIiLCJ1c2VySWQiOiIxNjY0NDUyODc4In0=</vt:lpwstr>
  </property>
  <property fmtid="{D5CDD505-2E9C-101B-9397-08002B2CF9AE}" pid="5" name="commondata">
    <vt:lpwstr>commondata</vt:lpwstr>
  </property>
</Properties>
</file>